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BELGISCHE STICHTING voor de ZALIG- en HEILIGVERKLARING van KEIZERIN en KONINGIN ZITA, ECHTGENOTE en MOEDER. </w:t>
      </w:r>
    </w:p>
    <w:p>
      <w:pPr>
        <w:pStyle w:val="Normal"/>
        <w:jc w:val="center"/>
        <w:rPr/>
      </w:pPr>
      <w:r>
        <w:rPr>
          <w:sz w:val="32"/>
          <w:szCs w:val="32"/>
          <w:lang w:val="nl-NL"/>
        </w:rPr>
        <w:t>(Private Stichting)</w:t>
      </w:r>
    </w:p>
    <w:p>
      <w:pPr>
        <w:pStyle w:val="Normal"/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/>
      </w:pPr>
      <w:r>
        <w:rPr>
          <w:sz w:val="32"/>
          <w:szCs w:val="32"/>
          <w:lang w:val="nl-NL"/>
        </w:rPr>
        <w:t>De heer, Mevrouw, ……………………….</w:t>
      </w:r>
    </w:p>
    <w:p>
      <w:pPr>
        <w:pStyle w:val="Normal"/>
        <w:rPr/>
      </w:pPr>
      <w:r>
        <w:rPr>
          <w:sz w:val="32"/>
          <w:szCs w:val="32"/>
        </w:rPr>
        <w:t>Naam : 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ornaam : ………………………………………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Adres : ……………………………………………………………………..n° ……. B. ……</w:t>
      </w:r>
    </w:p>
    <w:p>
      <w:pPr>
        <w:pStyle w:val="Normal"/>
        <w:rPr/>
      </w:pPr>
      <w:r>
        <w:rPr>
          <w:sz w:val="32"/>
          <w:szCs w:val="32"/>
          <w:lang w:val="nl-NL"/>
        </w:rPr>
        <w:t>Postcode : …………………..   Stad/gemeente : ……………………………………</w:t>
      </w:r>
    </w:p>
    <w:p>
      <w:pPr>
        <w:pStyle w:val="Normal"/>
        <w:rPr/>
      </w:pPr>
      <w:r>
        <w:rPr>
          <w:sz w:val="32"/>
          <w:szCs w:val="32"/>
          <w:lang w:val="nl-NL"/>
        </w:rPr>
        <w:t>Land :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32"/>
          <w:szCs w:val="32"/>
          <w:lang w:val="nl-NL"/>
        </w:rPr>
        <w:t>Emailadres : …………………………………………@…………………………………..</w:t>
      </w:r>
    </w:p>
    <w:p>
      <w:pPr>
        <w:pStyle w:val="Normal"/>
        <w:rPr>
          <w:sz w:val="32"/>
          <w:szCs w:val="32"/>
          <w:lang w:val="nl-NL" w:eastAsia="en-US"/>
        </w:rPr>
      </w:pPr>
      <w:r>
        <w:rPr>
          <w:sz w:val="32"/>
          <w:szCs w:val="3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21920</wp:posOffset>
                </wp:positionV>
                <wp:extent cx="6010275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Wenst toe te treden tot de Stichting of zijn toetreding ter hernieuwen a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0 Sympathisant : vanaf 20 €  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(som aanpasbaar aan de mogelijkheden van elkee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0 Weldoener : vanaf 5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Bankrekening BE 53 3631 9428 2653 BBRU BE BB van de « Belgische Stichting Zita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156pt;mso-wrap-distance-left:9.05pt;mso-wrap-distance-right:9.05pt;mso-wrap-distance-top:0pt;mso-wrap-distance-bottom:0pt;margin-top:9.6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Wenst toe te treden tot de Stichting of zijn toetreding ter hernieuwen a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0 Sympathisant : vanaf 20 €  </w:t>
                      </w:r>
                      <w:r>
                        <w:rPr>
                          <w:sz w:val="24"/>
                          <w:szCs w:val="24"/>
                          <w:lang w:val="nl-NL"/>
                        </w:rPr>
                        <w:t>(som aanpasbaar aan de mogelijkheden van elkeen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0 Weldoener : vanaf 50 €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Bankrekening BE 53 3631 9428 2653 BBRU BE BB van de « Belgische Stichting Zita 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 xml:space="preserve">Indien u de namen wil doorgeven van personen die geïnteresseerd zijn door dit doel zal de Stichting deze niet aan derden bekend maken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lang w:val="nl-NL"/>
        </w:rPr>
        <w:t xml:space="preserve">Graag uw toetreding bekend te maken aan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nl-NL"/>
          </w:rPr>
          <w:t>Stichting.Zita.Be@gmail.com</w:t>
        </w:r>
      </w:hyperlink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nl-NL"/>
        </w:rPr>
        <w:t>of te richten aan de Stichting c/o Rodolphe de Looz-Corswarem, Voorzitterstraat 38, B-1050 Bruss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chting.Zita.B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24:00Z</dcterms:created>
  <dc:creator>Stratemedic</dc:creator>
  <dc:description/>
  <cp:keywords/>
  <dc:language>en-US</dc:language>
  <cp:lastModifiedBy>Daniel van Steenberghe</cp:lastModifiedBy>
  <cp:lastPrinted>2012-06-18T16:02:00Z</cp:lastPrinted>
  <dcterms:modified xsi:type="dcterms:W3CDTF">2020-11-08T09:24:00Z</dcterms:modified>
  <cp:revision>2</cp:revision>
  <dc:subject/>
  <dc:title/>
</cp:coreProperties>
</file>