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TION BELGE pour la B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>ATIFICATION et la CANONISATION de l’IMP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RATRICE et REINE ZITA, 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>POUSE et M</w:t>
      </w:r>
      <w:r>
        <w:rPr>
          <w:rFonts w:cs="Calibri"/>
          <w:b/>
          <w:sz w:val="32"/>
          <w:szCs w:val="32"/>
        </w:rPr>
        <w:t>È</w:t>
      </w:r>
      <w:r>
        <w:rPr>
          <w:b/>
          <w:sz w:val="32"/>
          <w:szCs w:val="32"/>
        </w:rPr>
        <w:t>RE de FAMIL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ondation privé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sieur, Madame, 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 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 ………………………………………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 : ……………………………………………………………………..n° ……. Bte 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e Postal : …………………..   Ville/commune :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ys : 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 email : …………………………………………@…………………………………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607695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aite adhérer ou renouveler mon adhésion à la Fondation comm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Adhérant : à partir de 20 €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ontant indicatif en fonction des disponibilités de chacu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Adhérant bienfaiteur : à partir de 5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ompte bancaire BE53 3631 9428 2653 –BBRUBEBB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 Fondation belge Zita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5.75pt;mso-wrap-distance-left:9.05pt;mso-wrap-distance-right:9.05pt;mso-wrap-distance-top:0pt;mso-wrap-distance-bottom:0pt;margin-top: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haite adhérer ou renouveler mon adhésion à la Fondation comm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 Adhérant : à partir de 20 €  </w:t>
                      </w:r>
                      <w:r>
                        <w:rPr>
                          <w:sz w:val="24"/>
                          <w:szCs w:val="24"/>
                        </w:rPr>
                        <w:t>(montant indicatif en fonction des disponibilités de chacu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 Adhérant bienfaiteur : à partir de 50 €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ompte bancaire BE53 3631 9428 2653 –BBRUBEBB de l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 Fondation belge Zita 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vous le souhaitez, vous pouvez nous transmettre le nom de personnes intéressées par cette cause. La Fondation s’engage à ne pas diffuser ces noms à des ti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Merci d’envoyer votre adhésion 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ondation.Zita.Be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 à la Fondation c/o Rodolphe de Looz-Corswarem, rue du Président 38, B-1050 Bruxelle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tion.Zita.B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2:00Z</dcterms:created>
  <dc:creator>Stratemedic</dc:creator>
  <dc:description/>
  <cp:keywords/>
  <dc:language>en-US</dc:language>
  <cp:lastModifiedBy>Daniel van Steenberghe</cp:lastModifiedBy>
  <cp:lastPrinted>2012-06-18T16:08:00Z</cp:lastPrinted>
  <dcterms:modified xsi:type="dcterms:W3CDTF">2020-11-08T09:22:00Z</dcterms:modified>
  <cp:revision>2</cp:revision>
  <dc:subject/>
  <dc:title/>
</cp:coreProperties>
</file>